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Ю РУКОВОДИТЕЛЕЙ СОВЕТОВ ПО ЗАЩИТЕ ДОКТОРСКИХ И КАНДИДАТСКИХ ДИССЕРТАЦИЙ, ДОКТОРАНТОВ И СОИСКАТЕЛЕЙ УЧЕНЫХ СТЕПЕНЕЙ КАНДИДАТА И ДОКТОРА НАУК</w:t>
      </w:r>
    </w:p>
    <w:p>
      <w:pPr>
        <w:pStyle w:val="Style15"/>
        <w:spacing w:lineRule="auto" w:line="360" w:before="0" w:after="0"/>
        <w:ind w:firstLine="540"/>
        <w:rPr/>
      </w:pPr>
      <w:r>
        <w:rPr/>
        <w:t xml:space="preserve">Высшая аттестационная комиссия Минобрнауки России информирует, что, начиная с 21 апреля 2008 года к периодическим изданиям, включенным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, относятся зарубежные издания, включенные в одну из трех систем цитирования Web of Science: Science Citation Index Expanded (база по естественным наукам), Social Sciences Citation Index (база по социальным наукам), Arts and Humanities Citation Index (база по искусству и гуманитарным наукам). </w:t>
        <w:br/>
        <w:t>Список зарубежных научных журналов и изданий, включенных в одну из трех систем цитирования Web of Science, доступен в сетях общего пользования. В связи с этим указанный список не будет публиковаться на сайте ВАК в виде отдельной части перечня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за данных научного цитирования Web of Science состоит из трех разделов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ence Citation Index Expande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за по Естественным Наукам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ват 5 866 журналов. Глубина поиска с 1945 год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 Sciences Citation Index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за по Социальным Наукам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ват 1 747 журналов. Глубина поиска с 1956 год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s and Humanities Citation Index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за по Искусству и Гуманитарным Наукам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ват 1 135 журналов. Глубина поиска с 1975 года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зы данных обновляются еженедельн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оссийские журналы ПО МЕДИЦИНЕ, размещенные в Web of Scien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CARINA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miannual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132-8077 </w:t>
      </w:r>
    </w:p>
    <w:p>
      <w:pPr>
        <w:pStyle w:val="Normal"/>
        <w:ind w:left="884" w:hanging="0"/>
        <w:rPr/>
      </w:pPr>
      <w:r>
        <w:rPr>
          <w:rFonts w:cs="Arial" w:ascii="Arial" w:hAnsi="Arial"/>
          <w:sz w:val="20"/>
          <w:szCs w:val="20"/>
          <w:lang w:val="en-US"/>
        </w:rPr>
        <w:t>KMK SCIENTIFIC PRESS LTD, MOSCOW STATE UNIV, ZOOLOGICAL MUSEUM, BOLSHAYA NIKITSKAYA STREET 6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ESTEZIOLOGIYA I REANIMATOLOGIYA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201-7563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TIBIOTIKI I KHIMIOTERAPIYA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235-2990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A SFERA, DMITROVSKOE SH, 46, KORP 2, ETAZH 4, MOSCOW, RUSSIA, 1272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KHIV PATOLOGII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04-1955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THROPODA SELECTA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136-006X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MK SCIENTIFIC PRESS LTD, MOSCOW STATE UNIV, ZOOLOGICAL MUSEUM, BOLSHAYA NIKITSKAYA STREET 6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OFIZIKA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06-3029 </w:t>
      </w:r>
    </w:p>
    <w:p>
      <w:pPr>
        <w:pStyle w:val="Normal"/>
        <w:ind w:left="884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DUNARODNAYA KNIGA</w:t>
        </w:r>
      </w:hyperlink>
      <w:r>
        <w:rPr>
          <w:rFonts w:cs="Arial" w:ascii="Arial" w:hAnsi="Arial"/>
          <w:sz w:val="20"/>
          <w:szCs w:val="20"/>
          <w:lang w:val="en-US"/>
        </w:rPr>
        <w:t>, 39 DIMITROVA UL., MOSCOW, RUSSIA, 11309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OLOGICHESKIE MEMBRANY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233-4755 </w:t>
      </w:r>
    </w:p>
    <w:p>
      <w:pPr>
        <w:pStyle w:val="Normal"/>
        <w:ind w:left="884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DUNARODNAYA KNIGA</w:t>
        </w:r>
      </w:hyperlink>
      <w:r>
        <w:rPr>
          <w:rFonts w:cs="Arial" w:ascii="Arial" w:hAnsi="Arial"/>
          <w:sz w:val="20"/>
          <w:szCs w:val="20"/>
          <w:lang w:val="en-US"/>
        </w:rPr>
        <w:t>, 39 DIMITROVA UL., MOSCOW, RUSSIA, 11309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OLOGIYA MORYA-MARINE BIOLOGY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134-3475 </w:t>
      </w:r>
    </w:p>
    <w:p>
      <w:pPr>
        <w:pStyle w:val="Normal"/>
        <w:ind w:left="884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ZDATELSTVO MEDITSINA</w:t>
        </w:r>
      </w:hyperlink>
      <w:r>
        <w:rPr>
          <w:rFonts w:cs="Arial" w:ascii="Arial" w:hAnsi="Arial"/>
          <w:sz w:val="20"/>
          <w:szCs w:val="20"/>
          <w:lang w:val="en-US"/>
        </w:rPr>
        <w:t>, PROFSOYUZNAYA UL 90, MOSCOW, RUSSIA, 11786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OMEDITSINSKAYA KHIMIYA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42-8809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I BIOMEDITSINSKOI KHIMII RAMN, POGODINSKAYA, 10, MOSCOW, RUSS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OTEKHNOLOGIYA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234-2758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OTEKHNOLOGICHESKAYA AKAD RF, 1 DOROZHNYI PROEZD, 1, MOSCOW, RUSSIA,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YULLETEN MOSKOVSKOGO OBSHCHESTVA ISPYTATELEI PRIRODY OTDEL BIOLOGICHESK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27-1403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 STVO MOSKOVSKOGO UNIV, B NIKITSKAYA, 5-7, MOSCOW, RUSSIA, 000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KLADY ROSSIISKOI AKADEMII SELSKOKHOZYAISTVENNYKH NAU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869-6128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SSIISKAYA AKAD SEL SKOKHOZYAISTVENNYKH NAUK, C/O EDITORIAL OFFICE, UL KRZHIZHANOVSKII D 15, KORPUS 2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 ENTOMOLOGICHESKOE OBOZRENI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367-1445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SANKT-PETERBURGSKAYA IZDATEL SKAYA FIRMA RAN, MENDELEEVSKAYA LINIYA, 1, ST. PETERSBURG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XPERIMENTAL AND CLINICAL PHARMACOLOG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rregula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869-2092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 STVO FOLIUM, DMITROVSKOE SHOSSE, 58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RMATSIYA-MOSCOW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367-3014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TS FARMEDINFO, A/YA NO. 195, MOSCOW, RUSS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MATOLOGIYA I TRANSFUZIOLOG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234-5730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NISTERSTVO ZDRAVOOKHRANENIYA, NAUCHNIY PROEZD 6, MOSCOW, RUSSIA, B-24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IGIENA I SANITAR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16-9900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MMUNOLOG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206-4952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ZVESTIYA TIMIRYAZEVSKOI SELSKOKHOZYAISTVENNOI AKADEM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21-342X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'STVO MSKHA-PUBL HOUSE MOSCOW ACAD AGRICULTURE, IZDATEL'STVO MSKHA (PUBL HOUSE MOSCOW ACAD AGRICULTURE), MOSCOW, RUSSIA, 12799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AZANSKII MEDITSINSKII ZHURNAL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368-4814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ZANSKII MEDITSINSKII ZHURNAL, A/YA 53, KAZAN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HIMIKO-FARMATSEVTICHESKII ZHURNAL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23-1134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 STVO FOLIUM, DMITROVSKOE SHOSSE, 58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LINICHESKAYA LABORATORNAYA DIAGNOSTIKA 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869-2084 </w:t>
      </w:r>
    </w:p>
    <w:p>
      <w:pPr>
        <w:pStyle w:val="Normal"/>
        <w:spacing w:before="0" w:after="240"/>
        <w:ind w:left="8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DITSINA TRUDA I PROMYSHLENNAYA EKOLOG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1026-9428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 MEDITSINY TRUDA RAMN, PR-T BUDENNOGO 31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DITSINSKAYA PARAZITOLOGIYA I PARAZITARNYE BOLEZN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25-8326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-INFO, A-YA 42, MOSCOW, RUSSIA, 12528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IKOLOGIYA I FITOPATOLOG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26-3648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ZHDUNARODNAYA KNIGA, 39 DIMITROVA UL., MOSCOW, RUSSIA, 11309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MOLEKULYARNAYA GENETIKA MIKROBIOLOGIYA I VIRUSOLOGIYA - </w:t>
      </w:r>
      <w:r>
        <w:rPr>
          <w:rFonts w:cs="Arial" w:ascii="Arial" w:hAnsi="Arial"/>
          <w:b/>
          <w:i/>
          <w:sz w:val="20"/>
          <w:szCs w:val="20"/>
          <w:u w:val="single"/>
        </w:rPr>
        <w:t>отменен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208-0613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RAZITOLOG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31-1847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NKT-PETERBURGSKAYA IZDATEL SKAYA FIRMA RAN, MENDELEEVSKAYA LINIYA, 1, ST. PETERSBURG, RUSSIA, 00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PEDIATRIYA-MOSCOW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31-403X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ZHDUNARODNYI FOND OKHRANY ZDOROV YA MATERI I REBENKA, UL NOVYI ARBAT, D 5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BLEMY ENDOKRIN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375-9660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TISTOLOG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1680-0826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 OFFICE TESSA, FONTANKA EMB. 23, ST PETERSBURG, RUSSIA, 1910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DIATSIONNAYA BIOLOGIYA RADIOEKOLOG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869-8031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NAUKA, LENINGRADSKOE OTDELENIE MAKAROVA D4, ST PETERSBURG, RUSS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STITELNYE RESURS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33-9946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NKT-PETERBURGSKAYA IZDATEL SKAYA FIRMA RAN, MENDELEEVSKAYA LINIYA, 1, ST. PETERSBURG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OSSIISKII VESTNIK PERINATOLOGII I PEDIATR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1027-4065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A SFERA, DMITROVSKOE SH, 46, KORP 2, ETAZH 4, MOSCOW, RUSSIA, 1272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USSIAN ENTOMOLOGICAL JOURNA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132-8069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MK SCIENTIFIC PRESS LTD, MOSCOW STATE UNIV, ZOOLOGICAL MUSEUM, BOLSHAYA NIKITSKAYA STREET 6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USSIAN JOURNAL OF ECOLOG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1067-4136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K NAUKA/INTERPERIODICA/SPRINGER, 233 SPRING ST, NEW YORK, USA, NY, 10013-157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USSIAN JOURNAL OF GENETIC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1022-7954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K NAUKA/INTERPERIODICA/SPRINGER, 233 SPRING ST, NEW YORK, USA, NY, 10013-157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USSIAN JOURNAL OF HERPETOLOG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i-annu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1026-2296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LIUM PUBL CO, 58 DMITROVSKOE SHOSSE, P O BOX 42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USSIAN JOURNAL OF PLANT PHYSIOLOG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1021-4437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K NAUKA/INTERPERIODICA/SPRINGER, 233 SPRING ST, NEW YORK, USA, NY, 10013-157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L SKOKHOZYAISTVENNAYA BIOLOG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131-6397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SSIISKAYA AKAD SEL SKOKHOZYAISTVENNYKH NAUK, C/O EDITORIAL OFFICE, UL KRZHIZHANOVSKII D 15, KORPUS 2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NSORNYE SISTEM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235-0092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NAUKA, LENINGRADSKOE OTDELENIE MAKAROVA D4, ST PETERSBURG, RUSS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DEBNO-MEDITSINSKAYA EKSPERTIZ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39-4521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RAPEVTICHESKII ARKHIV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40-3660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KSIKOLOGICHESKII VESTNIK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869-7922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SSIISKII REGISTR POTENTSYAL'NO OPASNYKH KHIMICHESKIKH I BIOLOGICHESKIKH, MOSCOW, RUSSIA, 12799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ROLOGIYA-MOSCOW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1728-2985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SPEKHI SOVREMENNOI BI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42-1324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NAUKA, LENINGRADSKOE OTDELENIE MAKAROVA D4, ST PETERSBURG, RUSS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ESTNIK DERMATOLOGII I VENER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ISSN: 0042-4609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A SFERA, DMITROVSKOE SH, 46, KORP 2, ETAZH 4, MOSCOW, RUSSIA, 1272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ESTNIK MOSKOVSKOGO UNIVERSITETA SERIYA 17 POCHVOVEDENI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137-0944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 STVO MOSKOVSKII UNIV, UL B NIKITSKAYA, 5/7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ESTNIK MOSKOVSKOGO UNIVERSITETA SERIYA XVI BIOLOG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rter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137-0952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 STVO MOSKOVSKII UNIV, UL B NIKITSKAYA, 5/7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ESTNIK OTORINOLARING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42-4668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A SFERA, DMITROVSKOE SH, 46, KORP 2, ETAZH 4, MOSCOW, RUSSIA, 1272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ESTNIK ROSSIISKOI AKADEMII MEDITSINSKIKH NAUK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869-6047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OPROSY ONK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507-3758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 MEDITSINA PETERBURGSKOE ORDELENIE, PARK LENINA 5A, ST PETERSBURG, RUSSIA, 19704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OPROSY PITANIY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42-8833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DATEL SKIY DOM GEOTAR-MED, UL MALAYA PIROGOVSKAYA, 1A, MOSCOW, RUSSIA, 000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OPROSY VIRUS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507-4088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HURNAL MIKROBIOLOGII EPIDEMIOLOGII I IMMUNOBI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372-9311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-INFO, A-YA 42, MOSCOW, RUSSIA, 12528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HURNAL NEVROLOGII I PSIKHIATRII IMENI S S KORSAKOV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SN: 0044-4588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ZDATELSTVO MEDITSINA, PETROVERIGSKII PER 6-8, MOSCOW, RUSSIA, K-142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ZHURNAL OBSHCHEI BI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ISSN: 0044-4596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MEZHDUNARODNAYA KNIGA, 39 DIMITROVA UL., MOSCOW, RUSSIA, 113095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ZHURNAL VYSSHEI NERVNOI DEYATELNOSTI IMENI I P PAVLOV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Bi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ISSN: 0044-4677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MEZHDUNARODNAYA KNIGA, 39 DIMITROVA UL., MOSCOW, RUSSIA, 113095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ZOOLOGICHESKY ZHURNA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Month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ISSN: 0044-5134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MEZHDUNARODNAYA KNIGA, 39 DIMITROVA UL., MOSCOW, RUSSIA, 113095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167" w:after="335"/>
    </w:pPr>
    <w:rPr>
      <w:color w:val="676C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ssi.ru/" TargetMode="External"/><Relationship Id="rId3" Type="http://schemas.openxmlformats.org/officeDocument/2006/relationships/hyperlink" Target="http://www.maik.rssi.ru/" TargetMode="External"/><Relationship Id="rId4" Type="http://schemas.openxmlformats.org/officeDocument/2006/relationships/hyperlink" Target="http://www.naukar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7:00Z</dcterms:created>
  <dc:creator>BachurinaIA</dc:creator>
  <dc:description/>
  <cp:keywords/>
  <dc:language>en-US</dc:language>
  <cp:lastModifiedBy>BachurinaIA</cp:lastModifiedBy>
  <dcterms:modified xsi:type="dcterms:W3CDTF">2008-12-19T09:09:00Z</dcterms:modified>
  <cp:revision>1</cp:revision>
  <dc:subject/>
  <dc:title>ВНИМАНИЮ РУКОВОДИТЕЛЕЙ СОВЕТОВ ПО ЗАЩИТЕ ДОКТОРСКИХ И КАНДИДАТСКИХ ДИССЕРТАЦИЙ, ДОКТОРАНТОВ И СОИСКАТЕЛЕЙ УЧЕНЫХ СТЕПЕНЕЙ КАНДИДАТА И ДОКТОРА НАУК</dc:title>
</cp:coreProperties>
</file>