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24"/>
                              </w:rPr>
                              <w:t></w:t>
                            </w:r>
                            <w:r>
                              <w:rPr>
                                <w:sz w:val="24"/>
                              </w:rPr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(редакция апрель 2008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55.2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</w:rPr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sz w:val="24"/>
                        </w:rPr>
                        <w:t></w:t>
                      </w:r>
                      <w:r>
                        <w:rPr>
                          <w:sz w:val="24"/>
                        </w:rPr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(редакция апрель 2008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 общерос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9"/>
        <w:gridCol w:w="8"/>
        <w:gridCol w:w="421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73" w:leader="none"/>
              </w:tabs>
              <w:rPr/>
            </w:pPr>
            <w:r>
              <w:rPr/>
              <w:t>Авиакосмическое приборостроение *</w:t>
              <w:tab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ая прак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Азиатско-тихоокеанский регион: экономика, политика,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36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нналы аритм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3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Анналы клинической и экспериментальной невр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96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и химио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; </w:t>
            </w:r>
          </w:p>
          <w:p>
            <w:pPr>
              <w:pStyle w:val="Normal"/>
              <w:rPr/>
            </w:pPr>
            <w:r>
              <w:rPr/>
              <w:t>* 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ческий фору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Артериальная гипертенз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8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услуг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Безопасность в техносфере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в закон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менеджмент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 xml:space="preserve">* 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Бюллетень транспортной информации  (БТ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95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транспорт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к качест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09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0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 социологии и культур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* по филологии и искусствоведению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Академии Генеральной прокуратуры Российской Феде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823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кадемии экономической безопас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естник АКСОР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8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* по инженерно-агропромышленным специальностям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Астраханского технического университета. Морская техника и технолог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452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БГТУ им. В. Г. Шух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1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елгородского университета потребительской коопер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рян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ладимирского юридического институ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2 . Языкозн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 *</w:t>
            </w:r>
          </w:p>
          <w:p>
            <w:pPr>
              <w:pStyle w:val="Normal"/>
              <w:rPr/>
            </w:pPr>
            <w:r>
              <w:rPr/>
              <w:t>Серия 7 . Философия. Социология и социаль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университета.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4 . История. Регионоведение. Международные отнош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лология. Журнали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Воронежского государственного университета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. География. Гео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Воронежского государственного университета. Серия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5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естник Всероссийского общества специалистов по медико-социальной экспертизе, реабилитации и реабилитационной индуст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8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ятского государственного гуманитар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по философии и социологии;  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культур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гражданских инженеров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гражданского пра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7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Дон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ИГЭ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естник Института экономики РАН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7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Иркутского государственного лингвистического университ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02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* по педагог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лининградского юридического института МВД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омпьютерных и информационных технолог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УНЦ (Камчатской региональной ассоциации «Учебно - научный центр»). Науки о Земл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иминалис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узбасского государственного технического университет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Ленинградского государственного университета  имени А.С. Пушкин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МГТУ – труды Мурманского государственного технического университет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121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>
          <w:trHeight w:val="84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хол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>
          <w:trHeight w:val="5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>
          <w:trHeight w:val="137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История и политиче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  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Лингв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едагогика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Психологиче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>
          <w:trHeight w:val="84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Русская фил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89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зика-математика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84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Философские наук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78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Экономи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9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Юриспруденц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строительного университе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; 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2. 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полит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экономике, </w:t>
            </w:r>
          </w:p>
          <w:p>
            <w:pPr>
              <w:pStyle w:val="Normal"/>
              <w:rPr/>
            </w:pPr>
            <w:r>
              <w:rPr/>
              <w:t xml:space="preserve">по социологии,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53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Научного центра по безопасности работ в угольной промышленност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7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наукам по разработке месторождений твердых полезных ископаемых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>*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философии, по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*по полит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Информацион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>
          <w:trHeight w:val="11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Математика, механика, инфор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Социально- эконом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Физ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социологии ;</w:t>
            </w:r>
          </w:p>
          <w:p>
            <w:pPr>
              <w:pStyle w:val="Normal"/>
              <w:rPr/>
            </w:pPr>
            <w:r>
              <w:rPr/>
              <w:t>* 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*по истории;</w:t>
            </w:r>
          </w:p>
          <w:p>
            <w:pPr>
              <w:pStyle w:val="Normal"/>
              <w:rPr/>
            </w:pPr>
            <w:r>
              <w:rPr/>
              <w:t xml:space="preserve">*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Вестник Поморского университета. Серия. Естественные и точные нау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0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наукам о Земле;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естник Пятигорского государственного лингвистического университет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86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Вестник РГГУ </w:t>
            </w:r>
          </w:p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Серия. Языкозн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6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Российской академии естественных наук. Серия экономическа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5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5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экономического университета «РИНХ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Педагогика и псих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женерные исслед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Информатизация образ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педагог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нгв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Литературоведение, журналист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5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Математика, информатика, физ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Серия «Медицина»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медицине </w:t>
            </w:r>
          </w:p>
        </w:tc>
      </w:tr>
      <w:tr>
        <w:trPr>
          <w:trHeight w:val="4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олитология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Русский и иностранные языки и методика их преподава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Экономика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марской государственной академии путей со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3615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7. Геология. Географ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4. Физика. 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6. Философия, Политология. Социология. Психология. Международные отнош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* по философии и соци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нкт-Петербургского университета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ия 12. Психология. Социология. Педагогика.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8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Санкт-Петербургского университета МВД Росс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6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социологии  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й государственной медицинск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*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*;</w:t>
            </w:r>
          </w:p>
          <w:p>
            <w:pPr>
              <w:pStyle w:val="Normal"/>
              <w:rPr/>
            </w:pPr>
            <w:r>
              <w:rPr/>
              <w:t>по экономике *;</w:t>
            </w:r>
          </w:p>
          <w:p>
            <w:pPr>
              <w:pStyle w:val="Normal"/>
              <w:rPr/>
            </w:pPr>
            <w:r>
              <w:rPr/>
              <w:t xml:space="preserve">по социологии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 xml:space="preserve">по экономике;  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Кавказ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экономике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верского государственного университета. Серия: Прикладная 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02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естник технического регулирова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01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Тихоокеанского государственного университет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79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/>
            </w:pPr>
            <w:r>
              <w:rPr/>
              <w:t>по политологии;</w:t>
            </w:r>
          </w:p>
          <w:p>
            <w:pPr>
              <w:pStyle w:val="Header"/>
              <w:rPr/>
            </w:pPr>
            <w:r>
              <w:rPr/>
              <w:t>по экономике;</w:t>
            </w:r>
          </w:p>
          <w:p>
            <w:pPr>
              <w:pStyle w:val="Header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58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>по педагогике и психологии</w:t>
            </w:r>
          </w:p>
        </w:tc>
      </w:tr>
      <w:tr>
        <w:trPr>
          <w:trHeight w:val="16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 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02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 и культурологии;</w:t>
            </w:r>
          </w:p>
          <w:p>
            <w:pPr>
              <w:pStyle w:val="Normal"/>
              <w:rPr/>
            </w:pPr>
            <w:r>
              <w:rPr>
                <w:bCs/>
              </w:rPr>
              <w:t>*по социологии;</w:t>
            </w:r>
          </w:p>
          <w:p>
            <w:pPr>
              <w:pStyle w:val="Normal"/>
              <w:rPr/>
            </w:pPr>
            <w:r>
              <w:rPr/>
              <w:t>* по истори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АТУ. Серия управление, вычислительная техника и информат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ГТУ-УПИ. Серия экономика и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Вестник Удмуртского университета. Математика. Механика. Компьютерны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014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фимского государственного авиацио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хирургической гастроэнтер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80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физ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педагогике и психологии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 xml:space="preserve">* по философии и культурологии 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увашского универс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экономической интег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64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го научного цент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политологии;</w:t>
            </w:r>
          </w:p>
          <w:p>
            <w:pPr>
              <w:pStyle w:val="Normal"/>
              <w:rPr/>
            </w:pPr>
            <w:r>
              <w:rPr/>
              <w:t xml:space="preserve">* по математике и механике </w:t>
            </w:r>
          </w:p>
          <w:p>
            <w:pPr>
              <w:pStyle w:val="Normal"/>
              <w:rPr/>
            </w:pPr>
            <w:r>
              <w:rPr/>
              <w:t>* по истории;</w:t>
            </w:r>
          </w:p>
          <w:p>
            <w:pPr>
              <w:pStyle w:val="Normal"/>
              <w:rPr/>
            </w:pPr>
            <w:r>
              <w:rPr/>
              <w:t xml:space="preserve">* по биологическим наукам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Компьютерные технологии, управление, радиоэлектроник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«Право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2905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Лингви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атематика, физика, 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Южно-Уральского государственного университета. Серия Машиностро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903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Металлур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оциально-гуманитар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Строительство и архитек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кономика и менеджмен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Энерг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Якутского государственного университета им. М.К. Амосов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7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философии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Ярославского государственного университета им.П.Г.Демидова. Серия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лологии и искусствоведению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зрывное дел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3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е и виноградар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атомной науки  и техни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Вопросы нормативно-правового регулирования в ветерина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39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зоотехническим и ветеринарны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 по экономике ; 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* по педагогике и психологии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опросы театр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987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по филологии и искусствознанию;</w:t>
            </w:r>
          </w:p>
          <w:p>
            <w:pPr>
              <w:pStyle w:val="Header"/>
              <w:rPr/>
            </w:pPr>
            <w:r>
              <w:rPr/>
              <w:t>по истори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лектромеха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вая промышлен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46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проблемам нефти и газа</w:t>
            </w:r>
          </w:p>
          <w:p>
            <w:pPr>
              <w:pStyle w:val="Foot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rPr/>
            </w:pPr>
            <w:r>
              <w:rPr/>
              <w:t>по машиностроению;</w:t>
            </w:r>
          </w:p>
          <w:p>
            <w:pPr>
              <w:pStyle w:val="Footer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ий ортопед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4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lang w:val="en-US"/>
              </w:rPr>
              <w:t>GEOINFORMATIKA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еоресур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6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тект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из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 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косм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е и пассажирское авто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 социально-эконом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исслед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4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о медицине </w:t>
            </w:r>
          </w:p>
        </w:tc>
      </w:tr>
      <w:tr>
        <w:trPr>
          <w:trHeight w:val="3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по управлению, вычислительной технике и информатике 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Декоративное искусство и предметно-пространственная среда. Вестник МГХПУ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15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Детские болезни сердца и сосуд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Дизайн и техн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19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химии;</w:t>
            </w:r>
          </w:p>
          <w:p>
            <w:pPr>
              <w:pStyle w:val="Header"/>
              <w:rPr>
                <w:bCs/>
              </w:rPr>
            </w:pPr>
            <w:r>
              <w:rPr/>
              <w:t>* 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. Материалы. Технолог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ая служб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68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дыгской (Черкесской) международной академии наук (АМАН)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106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Томского государственного университета систем управления и радиоэлектро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урганова. Пространство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 ;</w:t>
            </w:r>
          </w:p>
          <w:p>
            <w:pPr>
              <w:pStyle w:val="Normal"/>
              <w:rPr/>
            </w:pPr>
            <w:r>
              <w:rPr/>
              <w:t xml:space="preserve">по ветеринарии и зоотехн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Ежегодник российского образовательного законо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4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Женщина в российск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ществ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84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кристалл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А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5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зарубежного законодательства и сравнительного правовед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научных публикаций аспирантов и докторан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45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политологии;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/>
              <w:t>Журнал Сибирского федерального университета «Гуманитарные науки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23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;</w:t>
            </w:r>
          </w:p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Журнал Сибирского федерального университета «Математика и физика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3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13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1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, кадастр и мониторинг зем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НИИГ им. Б.Е.Ведене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вузов. Порошковая металлургия и функциональные покрыт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7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металлургии и металловедению;</w:t>
            </w:r>
          </w:p>
          <w:p>
            <w:pPr>
              <w:pStyle w:val="Footer"/>
              <w:rPr/>
            </w:pPr>
            <w:r>
              <w:rPr/>
              <w:t>по машиностроению;</w:t>
            </w:r>
          </w:p>
          <w:p>
            <w:pPr>
              <w:pStyle w:val="Footer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узов. Северо-Кавказский регион. Техн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, Поволжский регион. Общ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Авиационная техни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ор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темати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высших учебных заведений. Поволжский регион. Гуманитарны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6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педагогике и психологии;</w:t>
            </w:r>
          </w:p>
          <w:p>
            <w:pPr>
              <w:pStyle w:val="Footer"/>
              <w:rPr/>
            </w:pPr>
            <w:r>
              <w:rPr/>
              <w:t>по филологии и искусствоведению специальностям;</w:t>
            </w:r>
          </w:p>
          <w:p>
            <w:pPr>
              <w:pStyle w:val="Footer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оволжский регион.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Известия высших учебных заведений. Поволжский регион. Физико-математические науки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4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по электронике, измерительной технике, радиотехнике и связи   </w:t>
            </w:r>
          </w:p>
        </w:tc>
      </w:tr>
      <w:tr>
        <w:trPr>
          <w:trHeight w:val="74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ческой технологии;</w:t>
            </w:r>
          </w:p>
          <w:p>
            <w:pPr>
              <w:pStyle w:val="Normal"/>
              <w:rPr/>
            </w:pPr>
            <w:r>
              <w:rPr/>
              <w:t>* по машиностроению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оциология. Экономика. Поли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соци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 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 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звестия Института инженерной физ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1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звестия Казанского государственного архитектурно-строительного университ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9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МГТУ «МАМИ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лГТУ. Серия Фундаментальные и прикладные проблемы техники и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енбург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усского географического общест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               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* 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* по биологическим наукам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Известия Саратовского университета. Новая серия. Философия. Психология. Педагогика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ибирского отделения секции наук о Земле Российской академии естественных наук. Геология, поиски и разведка месторождений рудных месторожд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</w:rPr>
              <w:t>1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>
                <w:bCs/>
              </w:rPr>
              <w:t>по энергетике</w:t>
            </w:r>
            <w:r>
              <w:rPr/>
              <w:t xml:space="preserve">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Гуманитар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по философ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* по политологии;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 фил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Экономические и юрид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пра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 xml:space="preserve">Серия 3. Общественные нау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эконом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вестия Южного федерального университета. Педагогические наук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0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вестия Южного федерального университета. Технические наук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9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ММУНОПАТОЛОГИЯ аллергология инфек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5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мущественные отношения в Российской Федера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1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женерная эк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35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наукам о Земл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разработке месторождений твердых полезных ископаемых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новации и инвестиц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650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теллектуальные системы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455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;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 в хирур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нформатика и ее примен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системы у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яющие систем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нформационные технологии в проектировании и производстве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37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Информационные технологии и вычислительные системы 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33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15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Информация и безопас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12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космо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скусствозн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60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культурологии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архи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83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иология и сердечно-сосудистая 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5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медицине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геронтология: научно-практ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72767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дерматология и венер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32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и экспериментальная тиреоид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2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линическая физиология кровообращ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>
                <w:bCs/>
              </w:rPr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лопроктолог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97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техника и пневма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 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онтроллинг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4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. Диагнос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>
          <w:trHeight w:val="68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реативная карди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79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Креативная эконом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2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научный медицин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машиностроению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ультура физическая и здоровь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4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юрид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ечащий врач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83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Лизинг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7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огистика и управление цепями поставо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79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ФК и массаж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4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ануальная терап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58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. Научно-технический бюллетень ВНИИМ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труд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инженерное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дико-биологические и социально-психологические проблемы безопасности в чрезвычайных ситуациях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6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физ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 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– International Law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процесс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Международный вестник ветерина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3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зоотехническим и ветеринарны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еждународный журнал интервенционной кардиоанги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18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* 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38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коном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>
          <w:trHeight w:val="83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ресурсы России. Экономика и управл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науки, культуры,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04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Мир стандарт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26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анализ информационных систе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по математике и механике </w:t>
            </w:r>
          </w:p>
        </w:tc>
      </w:tr>
      <w:tr>
        <w:trPr>
          <w:trHeight w:val="42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74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радиоэлектро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облемам флота и кораблестроения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орской вест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0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наукам о Земле;</w:t>
            </w:r>
          </w:p>
          <w:p>
            <w:pPr>
              <w:pStyle w:val="Footer"/>
              <w:rPr/>
            </w:pPr>
            <w:r>
              <w:rPr>
                <w:bCs/>
              </w:rPr>
              <w:t xml:space="preserve">* 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* 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* по металлургии и металл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ка и образ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87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по педагог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ка и техника в дорожной отрас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288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транспорту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коемки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по физ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* по машиностроению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ая мысль Кавказ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социологии;</w:t>
            </w:r>
          </w:p>
          <w:p>
            <w:pPr>
              <w:pStyle w:val="Header"/>
              <w:rPr/>
            </w:pPr>
            <w:r>
              <w:rPr/>
              <w:t>* по философи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риборостро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706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практическая ревматология *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технические ведомости Санкт-Петербургского государственного политехн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 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о-технические ведомости Санкт-Петербургского государственного политехнического университета Серия Экономически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63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аучно-технические ведомости Санкт-Петербургского государственного политехнического университета Серия Физико-математические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82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о-технический вестник Санкт-Петербургского государственного университета информационных технологий, механики и опти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7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кономике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нергетике;</w:t>
            </w:r>
          </w:p>
          <w:p>
            <w:pPr>
              <w:pStyle w:val="Header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ые ведомости Белгородского государственного университета *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ые ведомости Белгородского государственного университета . Серия Философия. Социология. Пра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97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философии и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педагогике и психологии 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 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>по философии и соци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транспорта Сибири и Дальнего Вост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труды Вольного экономического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учный вестник ВГАСУ. Строительство и архитек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11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строительству и архитектур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Воронежского государственного архитектурно-строительного университета . Серия: Современные лингвистические и методико-дидактические исслед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осковского государственного технического университета гражданской авиац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Национальные интересы: приоритеты и безопасность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657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ейро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2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ая дина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ива Поволжь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5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агрономии и лесному хозяйству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Новые промышленные технологии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452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овые техн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28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Образование и обществ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18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Общество и эконом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3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>*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нко-гема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23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пухоли женской Репродуктивной системы. Маммология/ онкогинек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22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роизводст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2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образова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72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ис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социальное страх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ародон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18904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атенты и лиценз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33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атология кровообращения и кардио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 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иво и напитки: безалкогольные и алкогольные, соки вино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 ЭЧА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. Рентгеновские, синхротронные и нейтронные исследова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 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*по физ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оволжский эколог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97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о-транспортн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ОИСК: Политика. Обществоведение. Искусство. Социология. Культур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филологии и искусствоведению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нов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я. Журнал политической философии и социологии полити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связь. Техника и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ава человека. Практика Европейского Суда по правам человека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173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>
          <w:trHeight w:val="4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управление. XXI ве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 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авовое государство: теория и прак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1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вопросы национальной безопас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еврология и нейрореабилит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ая власть - XXI век: законодательство, комментарии, проблем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ная тех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иволжский научный журн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38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строительству и архитектур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</w:t>
            </w: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физ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 xml:space="preserve">*по машиностроению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робелы в Российском законодательст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39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анализа рис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7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проблемам нефти и газа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нформационной безопасности. Компьютерные систем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рии, филологии и культур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филологии и искусствоведению;</w:t>
            </w:r>
          </w:p>
          <w:p>
            <w:pPr>
              <w:pStyle w:val="Header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ашиностроения и автоматиз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медицинской мик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highlight w:val="darkYellow"/>
              </w:rPr>
            </w:pPr>
            <w:r>
              <w:rPr/>
              <w:t>по медицине ( положит. решение на докторские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блемы музыкальной нау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механ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* по металлургии и металловедению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 </w:t>
            </w:r>
          </w:p>
        </w:tc>
      </w:tr>
      <w:tr>
        <w:trPr>
          <w:trHeight w:val="1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бора, подготовки и транспорта нефти и нефтепродукт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роблемы стандартизации в здравоохранен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928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8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рисками в техносфер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кономики и управления нефтегазовым комплек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коном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пирта и ликероводочны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эконом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сихические расстройства в общей медицин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95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сихопедагогика в правоохранительных органах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11310                                                                                                                    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pacing w:val="-2"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тица и птицепродукт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33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охрана недр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: экономика и соц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экономик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геология и металлоген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блемы преобразования эконом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епродуктивное здоровье детей и подростк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1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РИСК: Ресурсы. Информация. Снабжение. </w:t>
            </w:r>
          </w:p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онкуренц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055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*по металлургии и металловедению </w:t>
            </w:r>
            <w:r>
              <w:rPr>
                <w:bCs/>
              </w:rPr>
              <w:t xml:space="preserve"> </w:t>
            </w:r>
            <w:r>
              <w:rPr/>
              <w:t xml:space="preserve">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вестник дентальной имплант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внешнеэкономический вестн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20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журнал биомеха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46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журнал менеджмент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107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оссийский научный журнал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5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паразитолог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2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>
                <w:bCs/>
              </w:rPr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глобальной политик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АТР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и металл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8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* по инженерно-агропромышлен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ыбпром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16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критические флюиды: теория и практик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Сегодня и завтра Российской экономик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681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остойкое строительство. Безопасность сооруж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емья в Росси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63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ервис plus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94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финансовая шко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вычислительной матема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86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журнал индустриальной математ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Европ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соци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атематика. Фундаментальные направ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раво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проблемы дерматовенерологии, иммунологии и врачебной космет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252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технологии. Системный анализ. Моделир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36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* 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журнал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,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циология образова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92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социологии;</w:t>
            </w:r>
          </w:p>
          <w:p>
            <w:pPr>
              <w:pStyle w:val="Footer"/>
              <w:rPr/>
            </w:pPr>
            <w:r>
              <w:rPr/>
              <w:t xml:space="preserve">по философ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ум и власт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е конституционное обоз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ерусский вестник общественных нау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5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</w:t>
            </w:r>
            <w:r>
              <w:rPr/>
              <w:t>по философии;</w:t>
            </w:r>
          </w:p>
          <w:p>
            <w:pPr>
              <w:pStyle w:val="Header"/>
              <w:rPr/>
            </w:pPr>
            <w:r>
              <w:rPr/>
              <w:t>по социологии;</w:t>
            </w:r>
          </w:p>
          <w:p>
            <w:pPr>
              <w:pStyle w:val="Header"/>
              <w:rPr/>
            </w:pPr>
            <w:r>
              <w:rPr/>
              <w:t xml:space="preserve">* по политологии </w:t>
            </w:r>
          </w:p>
        </w:tc>
      </w:tr>
      <w:tr>
        <w:trPr>
          <w:trHeight w:val="22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таринная музык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70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филологии и искусствоведению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Строительная механика и расчет сооруж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3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блемам флота и кораблестроени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-</w:t>
            </w:r>
            <w:r>
              <w:rPr>
                <w:lang w:val="en-US"/>
              </w:rPr>
              <w:t>Comm</w:t>
            </w:r>
            <w:r>
              <w:rPr/>
              <w:t xml:space="preserve"> - Телекоммуникации и транспорт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электронике, измерительной технике, радиотехнике и связи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атр. Живопись. Кино. Музы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23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жизн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Теория и практика судебной экспертиз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1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ория и техника радио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297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</w:tc>
      </w:tr>
      <w:tr>
        <w:trPr>
          <w:trHeight w:val="83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орудование для се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ехнологии гражданской безопасности 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790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ехнологии сейсморазвед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0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дело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* 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етейский суд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304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ая галере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: теория и прак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Труды Академии управления МВД Росс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5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Главной геофизической обсерватории им.А.И.Воейк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9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государства и права РАН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Института математики и механики УрО Р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99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* 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системного анализа Российской академии нау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энерге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* по математике и механ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руды НАМ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43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шиностроению;</w:t>
            </w:r>
          </w:p>
          <w:p>
            <w:pPr>
              <w:pStyle w:val="Header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ОАО НПО Энергомаш имени академика В.П.Глушко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ы Оренбургского института (филиала) МГЮ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Труды по дискретной математик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7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ФГУП «НПЦ АП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энерге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ое управление: практика и анали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Управление большими системами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503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лектронике, измерительной технике, радиотехнике и связ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управлению, вычислительной технике и информатике;  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в нефтегазовом комплекс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истор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6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ровень жизни населения регионов России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1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;</w:t>
            </w:r>
          </w:p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химии 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Российского государственного социаль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 по политологии</w:t>
            </w:r>
          </w:p>
          <w:p>
            <w:pPr>
              <w:pStyle w:val="Header"/>
              <w:rPr/>
            </w:pPr>
            <w:r>
              <w:rPr/>
              <w:t>*  по филологии;</w:t>
            </w:r>
          </w:p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Header"/>
              <w:rPr/>
            </w:pPr>
            <w:r>
              <w:rPr/>
              <w:t>* по биологическим наукам;</w:t>
            </w:r>
          </w:p>
          <w:p>
            <w:pPr>
              <w:pStyle w:val="Header"/>
              <w:rPr>
                <w:highlight w:val="green"/>
              </w:rPr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Ученые записки Российской академии предпринимательств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66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Ученые записки ЦАГ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0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тематике и механике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авиационной и ракетно-космической технике;</w:t>
            </w:r>
          </w:p>
          <w:p>
            <w:pPr>
              <w:pStyle w:val="Header"/>
              <w:rPr/>
            </w:pPr>
            <w:r>
              <w:rPr/>
              <w:t>по энергетик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юридического факуль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ые труды Российской академии адвокатур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химия обработки материалов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металлур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химия поверхности и защита матери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еталлургии и металл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Физическая культура: воспитание, образование, тренировка *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716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и челове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Флеб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5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 xml:space="preserve">Форсайт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6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армацевтическим наука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изика и мезоскоп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етероциклических соединен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796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д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оза, бумага, картон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Человек и образован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001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кологическая генетика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*</w:t>
            </w:r>
            <w:r>
              <w:rPr/>
              <w:t xml:space="preserve"> 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собственность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кономика и управление: научно-практ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14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кономика образован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9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едагогике и психологии;</w:t>
            </w:r>
          </w:p>
          <w:p>
            <w:pPr>
              <w:pStyle w:val="Header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 Росс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Экономическая безопасность России: политические ориентиры, законодательные приоритеты, практика обеспеч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64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Экономическая поли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18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эконом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Экономический анализ: теория и практик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28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еспублики Татарст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</w:rPr>
              <w:t xml:space="preserve">Экономический журнал ГУ-ВШЭ </w:t>
            </w:r>
            <w:r>
              <w:rPr>
                <w:i w:val="false"/>
                <w:iCs w:val="false"/>
              </w:rPr>
              <w:t>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*</w:t>
            </w:r>
            <w:r>
              <w:rPr/>
              <w:t xml:space="preserve"> по экономике </w:t>
            </w:r>
          </w:p>
        </w:tc>
      </w:tr>
      <w:tr>
        <w:trPr>
          <w:trHeight w:val="35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кспериментальная и клиническая фармаколог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ксплуатация морского транспорта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70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транспорт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: наука, технология, бизне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техника. Серия 1 «СВЧ-техник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Электронная техника. Серия 2. Полупроводниковые прибор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989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Header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з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Энергет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11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Юг России: экология, развит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8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образование и нау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дерные измерительно-информационные техн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*по управлению, вычислительной технике и информатик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Ярославский педагогический вестник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35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педагогике и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«Cathedra» -стоматологическое 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 xml:space="preserve">Academia. Архитектура и строительство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4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Dental For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Hyperboreus: Классическая филология и истор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654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 xml:space="preserve">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International Journal for Computational Civil and Structural Engineering / Международный журнал по расчету гражданских и строительных конструк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0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строительству и архитектур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Lex Russica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14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nuscripta Orientalia, International Journal for Oriental Manuscript Research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80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истории;</w:t>
            </w:r>
          </w:p>
          <w:p>
            <w:pPr>
              <w:pStyle w:val="Header"/>
              <w:rPr/>
            </w:pPr>
            <w:r>
              <w:rPr/>
              <w:t>по филологии и искусств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Russian Journal of Herpetolo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6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 экспертным сове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биологическим наукам 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Блок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ежегод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(для докторских)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графический ежегод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ве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биологическим наукам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стории, литературы, искус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зантийский времен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опросы атомной науки  и техники. </w:t>
            </w:r>
          </w:p>
          <w:p>
            <w:pPr>
              <w:pStyle w:val="Normal"/>
              <w:ind w:left="63" w:hanging="0"/>
              <w:rPr>
                <w:bCs/>
              </w:rPr>
            </w:pPr>
            <w:r>
              <w:rPr/>
              <w:t>Серия Математическое моделирование физических процес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управлению, вычислительной технике и информатике (для докторских)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физике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>по энергетике (для кандидат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ик Пушкинской комисс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сторические дисципли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истор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оевский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государства Восточной Европ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 новая Ром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ик Рукописного отдела Пушкинского До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Института истории материальной культуры Р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истории русской фольклорист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европейское языкознание и классическая филолог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ко-философский ежегодник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по философии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лексикология и лексикограф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философ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соф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историки: Историографический вест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с. Индивидуальное и уникальное в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ые центры Древней Рус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оптика *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Института археолог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ир русского сло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исторический сбор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ссей: Человек в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сточникове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 и его современни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ушкин: исследования и материа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мира: история и современ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Бал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Брит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Евро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Франция Х</w:t>
            </w:r>
            <w:r>
              <w:rPr>
                <w:lang w:val="en-US"/>
              </w:rPr>
              <w:t>VIII</w:t>
            </w:r>
            <w:r>
              <w:rPr/>
              <w:t>-Х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Русский фолькл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: Проблемы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русские говоры (слово в народных говорах Русского Север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динавская филология - </w:t>
            </w:r>
            <w:r>
              <w:rPr>
                <w:lang w:val="en-US"/>
              </w:rPr>
              <w:t>Scandinav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лавянски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народы Восто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и прикладная лингвист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ы Института лингвистических исследований РАН – </w:t>
            </w:r>
            <w:r>
              <w:rPr>
                <w:lang w:val="en-US"/>
              </w:rPr>
              <w:t>Acta</w:t>
            </w:r>
            <w:r>
              <w:rPr/>
              <w:t xml:space="preserve"> </w:t>
            </w:r>
            <w:r>
              <w:rPr>
                <w:lang w:val="en-US"/>
              </w:rPr>
              <w:t>Linguistica</w:t>
            </w:r>
            <w:r>
              <w:rPr/>
              <w:t xml:space="preserve"> </w:t>
            </w:r>
            <w:r>
              <w:rPr>
                <w:lang w:val="en-US"/>
              </w:rPr>
              <w:t>Petropolitan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российской истор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бъединенного научного совета по гуманитарным проблемам и историко-культурному наследи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отдела древнерусской литерату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отделения историко-филологических наук РА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Христианство и русская литер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и. Ежегодный альмана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Язык и речевая деятель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лологии и искусствоведению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pplied Magnetic Resonance   *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физике;</w:t>
            </w:r>
          </w:p>
          <w:p>
            <w:pPr>
              <w:pStyle w:val="Header"/>
              <w:rPr>
                <w:bCs/>
              </w:rPr>
            </w:pPr>
            <w:r>
              <w:rPr/>
              <w:t>по хим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ournal of engineering thermophysic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gol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tern Recognition and Image Analisis. Advances in Mathematical Theory and Application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 (для кандидат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управлению, вычислительной технике, информатике и связи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log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logica class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gular and Chaotic Dynamic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атематике и механике (для кандидатских);</w:t>
            </w:r>
          </w:p>
          <w:p>
            <w:pPr>
              <w:pStyle w:val="Header"/>
              <w:rPr>
                <w:bCs/>
              </w:rPr>
            </w:pPr>
            <w:r>
              <w:rPr/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ussian journal of numerical analysis and mathematical modellin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управлению, вычислительной технике, информатике и связи  (для докторских)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физике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cologica</w:t>
            </w:r>
            <w:r>
              <w:rPr/>
              <w:t xml:space="preserve"> / тюркологический сборн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для докторских)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 (для докторских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20:00Z</dcterms:created>
  <dc:creator>Чепыжова Т.М.</dc:creator>
  <dc:description/>
  <cp:keywords/>
  <dc:language>en-US</dc:language>
  <cp:lastModifiedBy>vac</cp:lastModifiedBy>
  <cp:lastPrinted>2008-03-20T17:10:00Z</cp:lastPrinted>
  <dcterms:modified xsi:type="dcterms:W3CDTF">2008-11-01T14:02:00Z</dcterms:modified>
  <cp:revision>21</cp:revision>
  <dc:subject/>
  <dc:title>Общий список изданий медико-биологического и агарного профилей </dc:title>
</cp:coreProperties>
</file>